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ConsPlusNormal"/>
        <w:tabs>
          <w:tab w:val="clear" w:pos="708"/>
          <w:tab w:val="center" w:pos="5174" w:leader="none"/>
          <w:tab w:val="left" w:pos="8127" w:leader="none"/>
        </w:tabs>
        <w:rPr/>
      </w:pPr>
      <w:r>
        <w:rPr>
          <w:rFonts w:cs="Times New Roman" w:ascii="Times New Roman" w:hAnsi="Times New Roman"/>
          <w:b/>
        </w:rPr>
        <w:tab/>
        <w:t>ТЕСТОВЫЕ ВОПРОСЫ 7 КАТЕГОРИЯ СОТБ</w:t>
      </w:r>
    </w:p>
    <w:p>
      <w:pPr>
        <w:pStyle w:val="ConsPlusNormal"/>
        <w:tabs>
          <w:tab w:val="clear" w:pos="708"/>
          <w:tab w:val="center" w:pos="5174" w:leader="none"/>
          <w:tab w:val="left" w:pos="8127" w:leader="none"/>
        </w:tabs>
        <w:rPr>
          <w:rFonts w:ascii="Times New Roman" w:hAnsi="Times New Roman" w:cs="Times New Roman"/>
          <w:b/>
          <w:b/>
        </w:rPr>
      </w:pPr>
      <w:r>
        <w:rPr>
          <w:rFonts w:cs="Times New Roman" w:ascii="Times New Roman" w:hAnsi="Times New Roman"/>
          <w:b/>
        </w:rPr>
      </w:r>
    </w:p>
    <w:tbl>
      <w:tblPr>
        <w:tblW w:w="10173" w:type="dxa"/>
        <w:jc w:val="left"/>
        <w:tblInd w:w="-113" w:type="dxa"/>
        <w:tblLayout w:type="fixed"/>
        <w:tblCellMar>
          <w:top w:w="0" w:type="dxa"/>
          <w:left w:w="108" w:type="dxa"/>
          <w:bottom w:w="0" w:type="dxa"/>
          <w:right w:w="108" w:type="dxa"/>
        </w:tblCellMar>
      </w:tblPr>
      <w:tblGrid>
        <w:gridCol w:w="817"/>
        <w:gridCol w:w="93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ru-RU"/>
              </w:rPr>
              <w:t xml:space="preserve">№ </w:t>
            </w:r>
            <w:r>
              <w:rPr>
                <w:rFonts w:cs="Times New Roman" w:ascii="Times New Roman" w:hAnsi="Times New Roman"/>
                <w:b/>
                <w:color w:val="000000"/>
                <w:lang w:eastAsia="ru-RU"/>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eastAsia="ru-RU"/>
              </w:rPr>
              <w:t>Вопро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napToGrid w:val="false"/>
              <w:spacing w:lineRule="auto" w:line="240" w:before="0" w:after="0"/>
              <w:ind w:left="567" w:hanging="567"/>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sz w:val="22"/>
                <w:szCs w:val="22"/>
              </w:rPr>
              <w:t>Целями обеспечения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Обеспечение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sz w:val="22"/>
                <w:szCs w:val="22"/>
              </w:rPr>
            </w:pPr>
            <w:r>
              <w:rPr>
                <w:rFonts w:cs="Times New Roman" w:ascii="Times New Roman" w:hAnsi="Times New Roman"/>
                <w:sz w:val="22"/>
                <w:szCs w:val="22"/>
              </w:rPr>
              <w:t>Ответственность за обеспечение транспортной безопасности возлагается 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субъекты транспортной инфраструктуры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sz w:val="22"/>
                <w:szCs w:val="22"/>
                <w:lang w:eastAsia="ru-RU"/>
              </w:rPr>
            </w:pPr>
            <w:r>
              <w:rPr>
                <w:rFonts w:eastAsia="Calibri" w:cs="Times New Roman" w:ascii="Times New Roman" w:hAnsi="Times New Roman"/>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гласно Федеральному закону от 09.02.</w:t>
            </w:r>
            <w:r>
              <w:rPr>
                <w:rFonts w:cs="Times New Roman" w:ascii="Times New Roman" w:hAnsi="Times New Roman"/>
                <w:bCs/>
                <w:sz w:val="22"/>
                <w:szCs w:val="22"/>
              </w:rPr>
              <w:t>2007</w:t>
            </w:r>
            <w:r>
              <w:rPr>
                <w:rFonts w:cs="Times New Roman" w:ascii="Times New Roman" w:hAnsi="Times New Roman"/>
                <w:bCs/>
                <w:color w:val="000000"/>
                <w:sz w:val="22"/>
                <w:szCs w:val="22"/>
              </w:rPr>
              <w:t xml:space="preserve"> № 16-ФЗ «О транспортной безопасности» </w:t>
            </w:r>
            <w:r>
              <w:rPr>
                <w:rFonts w:cs="Times New Roman" w:ascii="Times New Roman" w:hAnsi="Times New Roman"/>
                <w:sz w:val="22"/>
                <w:szCs w:val="22"/>
              </w:rPr>
              <w:t>объекты транспортной инфраструктуры железнодорожного транспорт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426" w:hanging="36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огласно Федеральному закону от 09.02.2007 № 16-ФЗ «О транспортной безопасности» к </w:t>
            </w:r>
            <w:r>
              <w:rPr>
                <w:rFonts w:cs="Times New Roman" w:ascii="Times New Roman" w:hAnsi="Times New Roman"/>
              </w:rPr>
              <w:t>транспортным к средствам железнодорожного транспорта</w:t>
            </w:r>
            <w:r>
              <w:rPr>
                <w:rFonts w:cs="Times New Roman" w:ascii="Times New Roman" w:hAnsi="Times New Roman"/>
                <w:bCs/>
                <w:color w:val="000000"/>
              </w:rPr>
              <w:t xml:space="preserve"> относ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Транспортная безопасность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ConsPlusNormal"/>
              <w:shd w:fill="FFFFFF" w:val="clear"/>
              <w:jc w:val="both"/>
              <w:rPr>
                <w:rFonts w:ascii="Times New Roman" w:hAnsi="Times New Roman" w:cs="Times New Roman"/>
                <w:bCs/>
                <w:color w:val="000000"/>
                <w:sz w:val="22"/>
                <w:szCs w:val="22"/>
              </w:rPr>
            </w:pPr>
            <w:r>
              <w:rPr>
                <w:rFonts w:cs="Times New Roman" w:ascii="Times New Roman" w:hAnsi="Times New Roman"/>
                <w:bCs/>
                <w:sz w:val="22"/>
                <w:szCs w:val="22"/>
              </w:rPr>
              <w:t>Акт незаконного вмешательст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sz w:val="22"/>
                <w:szCs w:val="22"/>
                <w:lang w:eastAsia="ru-RU"/>
              </w:rPr>
            </w:pPr>
            <w:r>
              <w:rPr>
                <w:rFonts w:cs="Times New Roman" w:ascii="Times New Roman" w:hAnsi="Times New Roman"/>
                <w:bCs/>
                <w:color w:val="000000"/>
                <w:sz w:val="22"/>
                <w:szCs w:val="22"/>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Уровень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уровней безопасности, установленных постановлением Правительства Российской Федерации от 10.12.2008 № 940 на территории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безопасности № 1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безопасности № 2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ровень безопасности № 3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Уровни безопасности № 2 и № 3 объектов транспортной инфраструктуры и транспортных средств объявляются (устанавливаются) и отмен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ни безопасности № 2 и № 3 объектов транспортной инфраструктуры и транспортных средств объявляются (устанавливаются) и отменяются на основании (уберите лиш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Дополнительные обязанности субъекта транспортной инфраструктуры с введением на объектах транспортной инфраструктуры первой категории уровней безопасности № 2 и № 3 устанавливаются нормативными правовыми актами, которые утверждают (устанавливаю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На территории Российской Федерации постоянно действует (если не объявлен иной уровень безопасности) следующий уровень безопасности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четвертой и третье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олжна произойти для объектов транспортной инфраструктуры и транспортных средств перв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Реализация дополнительных мер, с момента получения сообщения об изменении уровня безопасности для объектов транспортной инфраструктуры и транспортных средств второй категории в сроки, не превышающ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bCs/>
              </w:rPr>
              <w:t xml:space="preserve">Согласно Федеральному закону от 06.03.2006 № 35-ФЗ «О противодействии терроризму» </w:t>
            </w:r>
            <w:r>
              <w:rPr>
                <w:rFonts w:cs="Times New Roman" w:ascii="Times New Roman" w:hAnsi="Times New Roman"/>
              </w:rPr>
              <w:t>терроризм – э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Что не входит в перечень уровней террористической 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Повышенный («сини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Высокий («желты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Критический («красный») уровень террористической опасности устанавл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овень террористической опасности подлежит отмене, ес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овень террористической опасности может устанавливаться на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чень потенциальных угроз совершения актов незаконного вмешательства в деятельность объектов транспортной инфраструктуры и транспортных средств установ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гроза взрыв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лы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раздел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ы, непосредственно связанные с обеспечением транспортной безопасности, вправе выполнять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сил обеспечения транспортной безопасности включает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установлении чего заключается аттестация аттестуемых л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В каких случаях проводится внеочередная аттест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 какой периодичностью проводится аттестация для работников, осуществляющих управление технически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явля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по обеспечению транспортной безопасности по видам транспорта, в том числе требования к антитеррористической защищенности объектов (территорий), учитывающие уровни безопасности, для различных категорий объектов транспортной инфраструктуры и транспортных средств,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полномоченным федеральным органом исполнительной власти по осуществлению федерального государственного контроля (надзора) в области транспортной безопасности явл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она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Сектор свободного доступа зоны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Участки зоны транспортной безопасности объектов транспортной инфраструктуры, допуск физических лиц в которые осуществляется по перевозочным документам и/или пропускам установленных видов  с учетом запрета или ограничения на предметы и вещества, которые запрещены или ограничены для перемещен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rPr>
              <w:t>Участки зоны транспортной безопасности объектов транспортной безопасности, доступ в которые ограничен для пассажиров и осуществляется по пропускам установленных видов для персонала и посетителей объекта метрополитена с запрета или ограничения на предметы и вещества, которые запрещены или ограничены для перемещения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Критический элемент объектов транспортной инфраструктуры или транспортных средств железнодорожного транспорта–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оход в перевозочны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ход в технологический сектор зоны транспортной безопасности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оход на критические элементы объектов транспортной инфраструктуры и (или) транспортных средств разреш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Calibri" w:cs="Times New Roman" w:ascii="Times New Roman" w:hAnsi="Times New Roman"/>
              </w:rPr>
              <w:t>Критический элемент на объектах транспортной инфраструктуры метрополитена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rPr>
            </w:pPr>
            <w:r>
              <w:rPr>
                <w:rFonts w:cs="Times New Roman" w:ascii="Times New Roman" w:hAnsi="Times New Roman"/>
              </w:rPr>
              <w:t>Контрольно-пропускной пункт (пос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рузы повышенной 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Компетентные органы в области обеспечения транспорт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еревозчик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ащение КПП техническими средствами досмотра может включать в себ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делается по результатам наблюдения и (или) собеседования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у подлежат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при условии отсутствия законных оснований для их ношения или хра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Организация повторного досмотра  воз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Работники подразделений транспортной безопасности имеют право на применение физической силы д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rPr>
              <w:t>Лица, отказавшиеся от повторного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Пропускной реж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гда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ания для пересечения объектами досмотра границ  сектора свободного доступа зоны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ила проведения досмотра, дополнительного досмотра и повторного досмотра в целях обеспечения транспортной безопасности включают в себя, в том чис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осуществляется в ходе досмотра, дополнительного и повторного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оответствии с постановлением Правительства </w:t>
            </w:r>
            <w:r>
              <w:rPr>
                <w:rFonts w:cs="Times New Roman" w:ascii="Times New Roman" w:hAnsi="Times New Roman"/>
                <w:bCs/>
                <w:color w:val="000000"/>
              </w:rPr>
              <w:t>Российской Федерации</w:t>
            </w:r>
            <w:r>
              <w:rPr>
                <w:rFonts w:cs="Times New Roman" w:ascii="Times New Roman" w:hAnsi="Times New Roman"/>
              </w:rPr>
              <w:t xml:space="preserve">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проводится повторный досмотр,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овная ответственность за неисполнение требований по обеспечению транспортной безопасности наступает в случа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ru-RU"/>
              </w:rPr>
              <w:t>В качестве специальных средств работниками подразделений транспортной безопасности обеспечиваются следующими специальными средств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lang w:eastAsia="ru-RU"/>
              </w:rPr>
            </w:pPr>
            <w:r>
              <w:rPr>
                <w:rFonts w:cs="Times New Roman" w:ascii="Times New Roman" w:hAnsi="Times New Roman"/>
                <w:lang w:eastAsia="ru-RU"/>
              </w:rPr>
              <w:t>Работники подразделения транспортной безопасности (ведомственной охраны) в качестве крайней меры не имеют право на применение огнестрельного оружия в случа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обеспечиваемый совокупностью мероприятий и правил, выполняемых лицами, находящимися на охраняемых объектах, в соответствии с требованиями внутреннего трудового распорядка и пожарной безопасности – э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разделения транспортной безопасности имеют право на приобретение, хранение и ношение специальных средств и служебного огнестрельного оруж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eastAsia="Calibri" w:cs="Times New Roman" w:ascii="Times New Roman" w:hAnsi="Times New Roman"/>
              </w:rPr>
              <w:t xml:space="preserve">Субъект транспортной инфраструктуры на объектах транспортной инфраструктуры обязан </w:t>
            </w:r>
            <w:r>
              <w:rPr>
                <w:rFonts w:cs="Times New Roman" w:ascii="Times New Roman" w:hAnsi="Times New Roman"/>
              </w:rPr>
              <w:t>проводить сверку и (или) проверку документов, являющихся правовыми основаниями для прохода (проезда) физических лиц и перемещения материальных предме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При оформлении проездных документов (билетов) и формировании персонала (экипажей) транспортных средств передаче в автоматизированные централизованные базы персональных данных о пассажирах и персонале (экипаже) транспортных средств не подлежат следующие да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Группа быстрого реагир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овите орган по сертификации систем и средств досмот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зовите орган по сертификации систем и средств сигнализации, контроля доступа, видеонаблюдения, аудио-и видеозапис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рган по сертификации систем сбора и хранения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е максимальное количество изображений видеокамер может быть выведено на один монитор оператора при неавтоматизированном режиме их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часть видеокамер на объекте транспортной инфраструктуры работает в неавтоматизированном режиме, т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втором уровне безопасности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четвертой категории при первом уровне безопасности обязан проводить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четвертой категории при втором уровне безопасности обязан не допускать посет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К взрывчатым веществам, средствам взрывания и предметам ими начиненным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им лицам, следующим либо находящимся на объекте транспортной инфраструктуры или транспортном средстве, запрещ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Физическим лицам, следующим либо находящимся на объекте транспортной инфраструктуры или транспортном средстве, запрещ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Физические лица, следующие либо находящиеся на объекте транспортной инфраструктуры или транспортном средстве, обяза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Физическим лицам, следующим либо находящимся на объекте транспортной инфраструктуры или транспортном средстве, запрещается в соответствии с постановлением Правительства Российской Федерации от 15.11.2014 № 1208 «Об утверждении требований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Каким организациям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Форма передачи информации</w:t>
            </w:r>
            <w:r>
              <w:rPr>
                <w:rFonts w:cs="Times New Roman" w:ascii="Times New Roman" w:hAnsi="Times New Roman"/>
              </w:rPr>
              <w:t xml:space="preserve"> компетентным орган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ункт управления обеспечением транспортной безопасности, в том числе должен быть оснащен;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На что направленны мероприятия досмотра в целях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ar-SA"/>
              </w:rPr>
              <w:t xml:space="preserve">Когда передается </w:t>
            </w:r>
            <w:r>
              <w:rPr>
                <w:rFonts w:cs="Times New Roman" w:ascii="Times New Roman" w:hAnsi="Times New Roman"/>
              </w:rPr>
              <w:t>информация об актах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ar-SA"/>
              </w:rPr>
            </w:pPr>
            <w:r>
              <w:rPr>
                <w:rFonts w:cs="Times New Roman" w:ascii="Times New Roman" w:hAnsi="Times New Roman"/>
              </w:rPr>
              <w:t>Порядок подготовки сил обеспечения транспортной безопасности определ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ключают в себя технические средства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им нормативным правовым актом определен перечень предметов и веществ, запрещенных или ограниченных к перемещению в зону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Что из нижеперечисленного не входит в Перечень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 умениям и навыкам, обязательным для работников, управляющих техническими средствами обеспечения транспортной безопасност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 умениям и навыкам, обязательным для работников, управляющих техническими средствами обеспечения транспортной безопасност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426" w:hanging="36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 умениям и навыкам, обязательным для работников, управляющих техническими средствами обеспечения транспортной безопасност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 умениям и навыкам, обязательным для работников, управляющих техническими средствами обеспечения транспортной безопасности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ник, управляющий техническими средствами обеспечения транспортной безопасности должен зн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ботник, управляющий техническими средствами обеспечения транспортной безопасности должен зн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8" w:leader="none"/>
              </w:tabs>
              <w:spacing w:lineRule="auto" w:line="240" w:before="0" w:after="0"/>
              <w:jc w:val="both"/>
              <w:rPr/>
            </w:pPr>
            <w:r>
              <w:rPr>
                <w:rFonts w:cs="Times New Roman" w:ascii="Times New Roman" w:hAnsi="Times New Roman"/>
              </w:rPr>
              <w:t>Что проводит субъект транспортной инфраструктуры на объектах транспортной инфраструктуры первой категории на основании данных видеонаблюдения при перемещении физических лиц и/или транспортных средств через КПП на границах зоны транспортной безопасности и/или критических элементах железнодорожных вокз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выполняет субъект транспортной инфраструктуры для обнаружения и распознавания характера событий на основании данных видеонаблюдения в произвольном месте и в произвольное время в секторе свободного доступа, перевозочном секторе зоны транспортной безопасности и на критических элементах объектов транспортной инфраструктуры первой катег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Что проводит субъект транспортной инфраструктуры на объектах транспортной инфраструктуры первой категории на основании данных видеонаблюдения за физическими лицами и транспортными средствами в произвольном месте и в произвольное время в технологическом секторе зоны транспортной безопасности объектов транспорт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Что выполняет субъект транспортной инфраструктуры на объектах транспортной инфраструктуры первой категории для обнаружения физических лиц и транспортных средств, являющихся объектами видеонаблюдения, в заданном месте и в заданное время по периметру зоны транспортной безопасности и в зоне свободного досту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cs="Times New Roman"/>
              </w:rPr>
            </w:pPr>
            <w:r>
              <w:rPr>
                <w:rFonts w:eastAsia="Calibri" w:cs="Times New Roman" w:ascii="Times New Roman" w:hAnsi="Times New Roman"/>
              </w:rPr>
              <w:t xml:space="preserve">Интенсивность проведения дополнительного досмотра для различных категорий ОТИ метрополитена с учетом уровней безопасности устанавливается в зависимости о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обязан проводить досмотр объектов досмотра при их перемещ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6" w:leader="none"/>
              </w:tabs>
              <w:spacing w:lineRule="auto" w:line="240" w:before="0" w:after="0"/>
              <w:jc w:val="both"/>
              <w:rPr>
                <w:rFonts w:ascii="Times New Roman" w:hAnsi="Times New Roman" w:cs="Times New Roman"/>
              </w:rPr>
            </w:pPr>
            <w:r>
              <w:rPr>
                <w:rFonts w:eastAsia="Calibri" w:cs="Times New Roman" w:ascii="Times New Roman" w:hAnsi="Times New Roman"/>
              </w:rPr>
              <w:t>Интенсивность проведения дополнительного досмотра для различных категорий ОТИ и ТС железнодорожного транспорта с учетом уровней безопасности устанавливается в зависимости 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убъект транспортной инфраструктуры на объектах транспортной инфраструктуры первой категории при втором уровне безопасности обязан проводить наблюдение и (или) собесед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первом уровне безопасности в отношении объектов досмотра, перемещаемых из перевозочного сектора в технологический сектор зоны транспортной безопасности и наоборот, проводить д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е транспортной инфраструктуры второй категории обязан обеспечить передачу данных с систем видеонаблюдения в соответствии с порядком передачи данн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 пункте управления обеспечением транспортной безопасности обеспечив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6" w:leader="none"/>
              </w:tabs>
              <w:spacing w:lineRule="auto" w:line="240" w:before="0" w:after="0"/>
              <w:jc w:val="both"/>
              <w:rPr>
                <w:rFonts w:ascii="Times New Roman" w:hAnsi="Times New Roman" w:cs="Times New Roman"/>
              </w:rPr>
            </w:pPr>
            <w:r>
              <w:rPr>
                <w:rFonts w:eastAsia="Calibri" w:cs="Times New Roman" w:ascii="Times New Roman" w:hAnsi="Times New Roman"/>
              </w:rPr>
              <w:t xml:space="preserve">Субъект транспортной инфраструктуры на объекте транспортной инфраструктуры второй категории обязан обеспечить </w:t>
            </w:r>
            <w:r>
              <w:rPr>
                <w:rFonts w:cs="Times New Roman" w:ascii="Times New Roman" w:hAnsi="Times New Roman"/>
                <w:szCs w:val="28"/>
              </w:rPr>
              <w:t>передачу данных о лицах, пропущенных в перевозочный и технологический секторы зоны транспортной безопасности или на критические элементы объекта транспорт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Срок хранения в электронном виде данных с технических средств ОТБ, обладающих необходимыми для этого  конструктивными особенностями, на объектах транспортной инфраструктуры</w:t>
            </w:r>
            <w:r>
              <w:rPr>
                <w:rFonts w:eastAsia="Calibri" w:cs="Times New Roman" w:ascii="Times New Roman" w:hAnsi="Times New Roman"/>
              </w:rPr>
              <w:t xml:space="preserve"> второй категории</w:t>
            </w:r>
            <w:r>
              <w:rPr>
                <w:rFonts w:cs="Times New Roman" w:ascii="Times New Roman" w:hAnsi="Times New Roman"/>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Субъект транспортной инфраструктуры на объектах транспортной инфраструктуры третьей категории при первом уровне безопасности обязан проводить наблюдение и (или) собесе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обязан проводить на контрольно-пропускных пунктах, постах и в зоне транспортной безопасности объекта транспортной инфраструктуры повторный досмотр объектов досмот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второй категории при третьем уровне безопасности обязан выявлять нарушителей, совершение или подготовку к совершению актов незаконного вмешательства путем постоянного непрерывного  контроля выводимых техническими средствами ОТБ данных и показа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 транспортной инфраструктуры на объектах транспортной инфраструктуры обяз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40" w:before="0" w:after="0"/>
              <w:jc w:val="both"/>
              <w:rPr/>
            </w:pPr>
            <w:r>
              <w:rPr>
                <w:rFonts w:eastAsia="Calibri" w:cs="Times New Roman" w:ascii="Times New Roman" w:hAnsi="Times New Roman"/>
              </w:rPr>
              <w:t>Субъект транспортной инфраструктуры на объектах транспортной инфраструктуры первой категории при третьем уровне безопасности обязан</w:t>
            </w:r>
            <w:r>
              <w:rPr/>
              <w:t xml:space="preserve"> </w:t>
            </w:r>
            <w:r>
              <w:rPr>
                <w:rFonts w:eastAsia="Calibri" w:cs="Times New Roman" w:ascii="Times New Roman" w:hAnsi="Times New Roman"/>
              </w:rPr>
              <w:t>выявлять нарушителей, совершение или подготовку к совершению акта незаконного вмеша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cs="Times New Roman" w:ascii="Times New Roman" w:hAnsi="Times New Roman"/>
              </w:rPr>
              <w:t>Какие виды пропусков предусмотрены постановлениями Правительства Российской Федерации от 05.04.2017 № 410 и от 26.04.2017 № 495, устанавливающими требования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и транспортных средств железнодорожного транспорта и метрополит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ри прохождении досмотра, дополнительного досмотра и повторного досмотра, собеседования на КПП, постах объекты досмотра – физические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акие требования доводятся работниками досмотра (в голосовой или аудио- визуальной форме) к физическим лиц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бъединенные в комплексы электронные, механические, электротехнические, аппаратно-программные средства, обеспечивающие возможность доступа физических лиц в определенные зоны или к техническим средствам и ограничивающие доступ лиц, не имеющих права доступ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овите орган по сертификации средств связи приема и передач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истемы и средства контроля доступа должны обеспеч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Технические системы и средства досмотра должны обеспечи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bCs/>
                <w:color w:val="000000"/>
                <w:lang w:eastAsia="ru-RU"/>
              </w:rPr>
            </w:pPr>
            <w:r>
              <w:rPr>
                <w:rFonts w:eastAsia="Calibri" w:cs="Times New Roman" w:ascii="Times New Roman" w:hAnsi="Times New Roman"/>
                <w:bCs/>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функциональным свойствам источников видеосигнала предъявляются в том числе следующие треб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РГД-5,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гранаты Ф-1,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2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тротиловой шашки массой 400 гр.,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СВУ, замаскированного в виде пивной банки 0.33 литр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е удаление при обнаружении СВУ, замаскированного в виде чемодана кейс,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pPr>
            <w:r>
              <w:rPr>
                <w:rFonts w:cs="Times New Roman" w:ascii="Times New Roman" w:hAnsi="Times New Roman"/>
              </w:rPr>
              <w:t xml:space="preserve">Безопасное удаление при обнаружении </w:t>
            </w:r>
            <w:r>
              <w:rPr>
                <w:rFonts w:cs="Times New Roman" w:ascii="Times New Roman" w:hAnsi="Times New Roman"/>
                <w:sz w:val="24"/>
                <w:szCs w:val="24"/>
              </w:rPr>
              <w:t xml:space="preserve">СВУ, замаскированного в виде </w:t>
            </w:r>
            <w:r>
              <w:rPr>
                <w:rFonts w:cs="Times New Roman" w:ascii="Times New Roman" w:hAnsi="Times New Roman"/>
              </w:rPr>
              <w:t>дорожного чемодана,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Безопасное удаление при обнаружении заминированного автомобиля типа «ВАЗ»,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то не относится к силам обеспечения транспортной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 техническим средствам интеллектуального видеонаблюдения относя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де необходимо носить пропуск установленного образца при нахождении в зоне транспортной безопасности и на критических элементах объектов транспортной инфраструктуры или транспортных средств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анные систем и средств видеонаблюдения на территории КПП, аудио – и видеозаписи на КПП (постах) объектов транспортной инфраструктуры и транспортных средств подлежат хранению в течении не мене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чный досмотр проводи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ники досмотра, а также работники, осуществляющие наблюдение и собеседование при исполнении служебных обязанностей должны быть од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КПП должно выделять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получения субъектами транспортной инфраструктуры и перевозчиками информации по вопросам обеспечения транспортной безопасности определен:</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чем незамедлительно информируются субъекты транспортной инфраструктуры федеральными органами исполнительной власти:</w:t>
            </w:r>
          </w:p>
        </w:tc>
      </w:tr>
      <w:tr>
        <w:trPr>
          <w:trHeight w:val="3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ем доводится информация до субъектов транспортной инфраструктуры об объявлении (установлении) либо отмене уровней безопасности № 2 и № 3:</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орган исполнительной власти, оказывающий услуги в области обеспечения транспортной безопасности по видам транспорта, информирует субъекты транспортной инфраструктуры и перевозчиков о (об):</w:t>
            </w:r>
          </w:p>
        </w:tc>
      </w:tr>
      <w:tr>
        <w:trPr>
          <w:trHeight w:val="1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рядок информирования субъектами транспортной инфраструктуры и перевозчиками об угрозах совершения и о совершении акта незаконного вмешательства на объекте транспортной инфраструктуры и транспортном средстве установлен:</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ы транспортной инфраструктуры и перевозчики представляют информацию об угрозах совершения и о совершении акта незаконного вмешательства на объекте транспортной инфраструктуры и транспортном средстве в компетентные органы в области обеспечения транспортной безопасности через Ространснадзор и его территориальные органы посредством:</w:t>
            </w:r>
          </w:p>
        </w:tc>
      </w:tr>
      <w:tr>
        <w:trPr>
          <w:trHeight w:val="6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ирование об угрозах совершения и о совершении акта незаконного вмешательства на объекте транспортной инфраструктуры и транспортном средстве субъектами транспортной инфраструктуры и перевозчиками ФСБ России, МВД России или их уполномоченных подразделений, Ространснадзора и его территориальных органов осуществля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т передачи, дату и время передачи информации об угрозе совершения и о совершении акта незаконного вмешательства государственным органом фиксиру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фиксации голоса передавшего информацию об угрозе акта незаконного вмешательства должно фиксироваться: </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особенностям голоса передавшего информацию об угрозе акта незаконного вмешательства относи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особенностям языкового стиля передавшего информацию об акте незаконного вмешательства относится:</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особенностям манеры изложения передавшего информацию об акте незаконного вмешательства не относи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фиксации голоса передавшего информацию об угрозе акта незаконного вмешательства указыва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фиксации информации об угрозе совершения акта незаконного вмешательства указываются следующие сведения:</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бъект транспортной инфраструктуры обязан ограничивать функционирование и/или изменять порядок эксплуатации объекта транспортной инфраструктуры и транспортного средства в случаях:</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управления обеспечением транспортной безопасности объекта транспортной инфраструктуры (транспортным средством) функционирует:</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пункте управления обеспечением транспортной безопасности объекта транспортной инфраструктуры (транспортного средства):</w:t>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средства обеспечения транспортной безопасности (системы и средства сигнализации, контроля доступа, видеонаблюдения, аудио- и видеозаписи, связи, оповещения, сбора, обработки, приема и передачи информации, предназначенные для использования на объекте транспортной инфраструктуры и транспортном средстве в целях обеспечения транспортной безопасности) подлежат:</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функциональным свойствам технических средств обеспечения транспортной безопасности определяются:</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ем определен порядок сертификации технических средств обеспечения транспортной безопасности?</w:t>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я персонала транспортных средств в дополнение к сведениям, передаваемым в автоматизированные централизованные базы данных о пассажирах, подлежит передаче информация о:</w:t>
            </w:r>
          </w:p>
        </w:tc>
      </w:tr>
      <w:tr>
        <w:trPr>
          <w:trHeight w:val="2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ерсонале транспортного средства в автоматизированные централизованные базы данных о пассажирах переда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дача сведений в автоматизированные централизованные базы данных о пассажирах осуществля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казом Минтранса России от 28.08.2014 № 234 утвержден:</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проведении проверки с использованием тест-предметов и (или) тест-объектов проверяющая группа должна иметь при себе:</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цо, выявившее (обнаружившее) тест-объект и (или) тест-предмет:</w:t>
            </w:r>
          </w:p>
        </w:tc>
      </w:tr>
      <w:tr>
        <w:trPr>
          <w:trHeight w:val="1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на КПП выявлены действия, которые являются нарушением требований Правил проведения досмотра, дополнительного досмотра, повторного досмотра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кое из действий сил обеспечения транспортной безопасности на КПП в ходе досмотра не соответствует требованиям Правил проведения досмотра, дополнительного досмотра, повторного досмотра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на КПП выявлено, что физические лица, имеющие имплантированные аппараты, досматриваются одним из указанных способов. Какой из них не является нарушением:</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выявлены их действия, на какое из перечисленных действий работники досмотра не имеют прав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выявлено проведение дополнительного досмотра, что из увиденного не является нарушением Правил проведением досмотра, дополнительного досмотра, повторного досмотра в целях обеспечения транспортной безопасности;</w:t>
            </w:r>
          </w:p>
        </w:tc>
      </w:tr>
      <w:tr>
        <w:trPr>
          <w:trHeight w:val="1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выявлено, что работником досмотра после срабатывания сигнальных устройств предложено физическому лицу одно из действий, какое из действий соответствует Правилам проведения досмотра, дополнительного досмотра, повторного досмотра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смотр транспортного средства (поезда) должен начинаться работниками досмотра с частей зоны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поступления на пункт управления обеспечением транспортной безопасности информации об угрозе совершения акта незаконного вмешательства в отношении транспортного средства, транспортное средств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управления обеспечением транспортной безопасности ближайшей станции следования транспортного средства оповещае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ле высадки пассажиров на конечной станции в отношении транспортных средств, используемых в высокоскоростном и скоростном сообщении, проводятс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необходимости допуска лиц, обеспечивающих обслуживание транспортных средств, в досмотренные части зоны транспортной безопасности он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наблюдении за действиями сил обеспечения транспортной безопасности выявлено проведение досмотра почтовых отправлений со вскрытием упаковки, что:</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управлении техническими средствами обеспечения транспортной безопасности с пункта управления обеспечением транспортной безопасности на объекте транспортной инфраструктуры первой категории при первом уровне безопасности в границах перевозочного сектора должно обеспечиваться:</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управлении техническими средствами обеспечения транспортной безопасности сотрудник сил обеспечения транспортной безопасности на объекте транспортной инфраструктуры первой категории при первом уровне безопасности осуществляет:</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на КПП выявлен промежуток времени работы сотрудника на интроскопе, что из перечисленного является нарушением Правил проведением досмотра, дополнительного досмотра, повторного досмотра в целях обеспечения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з перечисленного относится к реализации угрозы совершения акта незаконного вмешательства (угроза блокировани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из перечисленного относится к реализации угрозы совершения акта незаконного вмешательства (угроза хищения):</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наблюдения за действиями сил обеспечения транспортной безопасности на КПП сотрудником, управляющим техническими средствами обеспечения транспортной безопасности, выявлен ряд действий. Какие из них являются нарушением Требований по обеспечению транспортной безопасности:</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управления обеспечением транспортной безопасности может (должен) быть:</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управления обеспечением транспортной безопасности может (должен) быть:</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нкт управления обеспечением транспортной безопасности может (должен) быть:</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транспортной инфраструктуры (железнодорожная станция первой категории) при первом уровне безопасности неизвестные лица установили рядом с железнодорожными путями знак «С», это означает, что:</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 выполнении проверки соблюдения субъектом транспортной инфраструктуры требований по обеспечению транспортной безопасности, уведомление субъекта транспортной инфраструктуры о проведении внеплановой выездной проверки сотрудниками Ространснадзора не допускается в случаях:</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 техническим средства идентификации физических лиц предъявляются требования:</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объекте транспортной инфраструктуры  и транспортном средстве допускается обращение с информацией ограниченного доступа:</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42" w:hanging="0"/>
              <w:rPr>
                <w:rFonts w:ascii="Times New Roman" w:hAnsi="Times New Roman" w:cs="Times New Roman"/>
                <w:color w:val="000000"/>
                <w:lang w:eastAsia="ru-RU"/>
              </w:rPr>
            </w:pPr>
            <w:r>
              <w:rPr>
                <w:rFonts w:cs="Times New Roman" w:ascii="Times New Roman" w:hAnsi="Times New Roman"/>
                <w:color w:val="000000"/>
                <w:lang w:eastAsia="ru-RU"/>
              </w:rPr>
              <w:t>20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нция метрополитена включает в себ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42" w:hanging="0"/>
              <w:rPr>
                <w:rFonts w:ascii="Times New Roman" w:hAnsi="Times New Roman" w:cs="Times New Roman"/>
                <w:color w:val="000000"/>
                <w:lang w:eastAsia="ru-RU"/>
              </w:rPr>
            </w:pPr>
            <w:r>
              <w:rPr>
                <w:rFonts w:cs="Times New Roman" w:ascii="Times New Roman" w:hAnsi="Times New Roman"/>
                <w:color w:val="000000"/>
                <w:lang w:eastAsia="ru-RU"/>
              </w:rPr>
              <w:t>20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оннель метрополитена включает в себя:</w:t>
            </w:r>
          </w:p>
        </w:tc>
      </w:tr>
      <w:tr>
        <w:trPr>
          <w:trHeight w:val="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0" w:right="-42" w:hanging="360"/>
              <w:rPr>
                <w:rFonts w:ascii="Times New Roman" w:hAnsi="Times New Roman" w:cs="Times New Roman"/>
                <w:color w:val="000000"/>
                <w:lang w:eastAsia="ru-RU"/>
              </w:rPr>
            </w:pPr>
            <w:r>
              <w:rPr>
                <w:rFonts w:cs="Times New Roman" w:ascii="Times New Roman" w:hAnsi="Times New Roman"/>
                <w:color w:val="000000"/>
                <w:lang w:eastAsia="ru-RU"/>
              </w:rPr>
              <w:t>208.</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анспортные средства метрополитена при категорировании могут иметь:</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120" w:right="-42" w:hanging="360"/>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9356"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Субъект транспортной инфраструктуры в отношении объекта метрополитена первой категории при втором уровне безопасности обязан:</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right="-42" w:hanging="0"/>
              <w:rPr>
                <w:rFonts w:ascii="Times New Roman" w:hAnsi="Times New Roman" w:cs="Times New Roman"/>
                <w:color w:val="000000"/>
                <w:lang w:eastAsia="ru-RU"/>
              </w:rPr>
            </w:pPr>
            <w:r>
              <w:rPr>
                <w:rFonts w:cs="Times New Roman" w:ascii="Times New Roman" w:hAnsi="Times New Roman"/>
                <w:color w:val="000000"/>
                <w:lang w:eastAsia="ru-RU"/>
              </w:rPr>
              <w:t>210.210.</w:t>
            </w:r>
          </w:p>
        </w:tc>
        <w:tc>
          <w:tcPr>
            <w:tcW w:w="9356" w:type="dxa"/>
            <w:tcBorders>
              <w:top w:val="single" w:sz="4" w:space="0" w:color="000000"/>
              <w:left w:val="single" w:sz="4" w:space="0" w:color="000000"/>
              <w:bottom w:val="single" w:sz="4" w:space="0" w:color="000000"/>
              <w:right w:val="single" w:sz="4" w:space="0" w:color="000000"/>
            </w:tcBorders>
          </w:tcPr>
          <w:p>
            <w:pPr>
              <w:pStyle w:val="Pj"/>
              <w:shd w:fill="FFFFFF" w:val="clear"/>
              <w:spacing w:before="0" w:after="0"/>
              <w:jc w:val="both"/>
              <w:textAlignment w:val="baseline"/>
              <w:rPr>
                <w:sz w:val="22"/>
                <w:szCs w:val="22"/>
              </w:rPr>
            </w:pPr>
            <w:r>
              <w:rPr>
                <w:sz w:val="22"/>
                <w:szCs w:val="22"/>
              </w:rPr>
              <w:t>При нахождении в зоне транспортной безопасности объектов метрополитена постоянные пропуска носятся на видном месте поверх одежды всеми владельцами, за исключением:</w:t>
            </w:r>
          </w:p>
        </w:tc>
      </w:tr>
    </w:tbl>
    <w:p>
      <w:pPr>
        <w:pStyle w:val="Normal"/>
        <w:spacing w:before="0" w:after="0"/>
        <w:rPr/>
      </w:pPr>
      <w:r>
        <w:rPr/>
      </w:r>
    </w:p>
    <w:sectPr>
      <w:footerReference w:type="default" r:id="rId2"/>
      <w:type w:val="nextPage"/>
      <w:pgSz w:w="11906" w:h="16838"/>
      <w:pgMar w:left="851"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sz w:val="22"/>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6">
    <w:name w:val="Основной текст Знак"/>
    <w:qFormat/>
    <w:rPr>
      <w:rFonts w:ascii="Calibri" w:hAnsi="Calibri" w:cs="Calibri"/>
      <w:sz w:val="24"/>
    </w:rPr>
  </w:style>
  <w:style w:type="character" w:styleId="InternetLink">
    <w:name w:val="Hyperlink"/>
    <w:rPr>
      <w:rFonts w:cs="Times New Roman"/>
      <w:color w:val="0000FF"/>
      <w:u w:val="single"/>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0:00Z</dcterms:created>
  <dc:creator>v.karabanov</dc:creator>
  <dc:description/>
  <dc:language>en-US</dc:language>
  <cp:lastModifiedBy>Данильцев Роман Владимирович</cp:lastModifiedBy>
  <cp:lastPrinted>2016-08-19T13:01:00Z</cp:lastPrinted>
  <dcterms:modified xsi:type="dcterms:W3CDTF">2017-07-04T08:40:00Z</dcterms:modified>
  <cp:revision>2</cp:revision>
  <dc:subject/>
  <dc:title>Приложение № 4</dc:title>
</cp:coreProperties>
</file>